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จากบ้านพัก  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ถึงบ้านพัก    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ค่าเบี้ยเลี้ยงเดินทา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วัน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รวมเ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color w:val="000000"/>
          <w:sz w:val="32"/>
          <w:szCs w:val="32"/>
        </w:rPr>
        <w:t>. 4231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tbl>
      <w:tblPr>
        <w:tblpPr w:bottomFromText="0" w:horzAnchor="margin" w:leftFromText="180" w:rightFromText="180" w:tblpX="0" w:tblpY="102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5812"/>
        <w:gridCol w:w="1276"/>
        <w:gridCol w:w="1274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บ้านเลขที่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………................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สารร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บ เป็น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  <w:tab w:val="left" w:pos="2985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พาหนะร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บ 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……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10"/>
          <w:szCs w:val="10"/>
        </w:rPr>
        <w:t xml:space="preserve">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รองว่ารายจ่ายข้างต้นนี้ไม่อาจเรียกเก็บใบเสร็จรับเงินจากผู้รับได้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........................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(................................................................................)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   ขออนุญาตโดยสารรถรับจ้าง  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</w:t>
      </w:r>
    </w:p>
    <w:sectPr>
      <w:type w:val="nextPage"/>
      <w:pgSz w:w="12240" w:h="15840"/>
      <w:pgMar w:left="144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b8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3526"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3526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6C4EB-4DA0-411D-A1E0-6255C0F29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1:00Z</dcterms:created>
  <dc:creator>DCA</dc:creator>
  <dc:description/>
  <dc:language>en-US</dc:language>
  <cp:lastModifiedBy>atsabala</cp:lastModifiedBy>
  <cp:lastPrinted>2018-04-09T07:50:00Z</cp:lastPrinted>
  <dcterms:modified xsi:type="dcterms:W3CDTF">2018-05-01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